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2011 TRTAC Materials/Postings to Website</w:t>
      </w:r>
    </w:p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2010Dec9-2011Mar10 Postings to TRTAC website </w:t>
      </w:r>
      <w:hyperlink r:id="rId2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December 2010 TRTAC meeting summary and handou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March 2011 TRTAC meeting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Tuolumne River IFIM Study: Progress Report dated December 9, 2010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NOI for one year VAMP Extension, dated March 1, 2011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10 Tuolumne River RST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10 Tuolumne River O. mykiss Acoustic Tracking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10 Tuolumne River 2010 O. mykiss Summary Report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/Monitoring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No posting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left="720" w:right="-144" w:hanging="720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olumnerivertac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11:00Z</dcterms:created>
  <dc:creator>TID</dc:creator>
  <dc:description/>
  <cp:keywords/>
  <dc:language>en-US</dc:language>
  <cp:lastModifiedBy>AJ Keith</cp:lastModifiedBy>
  <cp:lastPrinted>2011-03-09T15:54:00Z</cp:lastPrinted>
  <dcterms:modified xsi:type="dcterms:W3CDTF">2011-03-10T00:05:00Z</dcterms:modified>
  <cp:revision>23</cp:revision>
  <dc:subject/>
  <dc:title>Tuolumne River Technical Advisory Committee</dc:title>
</cp:coreProperties>
</file>